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西暦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金沢星稜大学長　殿</w:t>
      </w:r>
    </w:p>
    <w:p>
      <w:pPr>
        <w:pStyle w:val="Normal"/>
        <w:rPr/>
      </w:pPr>
      <w:r>
        <w:rPr/>
        <w:t>金沢星稜大学女子短期大学部学長　殿</w:t>
      </w:r>
    </w:p>
    <w:p>
      <w:pPr>
        <w:pStyle w:val="Normal"/>
        <w:spacing w:lineRule="atLeast" w:line="300"/>
        <w:ind w:firstLine="5040"/>
        <w:rPr/>
      </w:pPr>
      <w:r>
        <w:rPr>
          <w:kern w:val="0"/>
        </w:rPr>
        <w:t>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部・学科</w:t>
      </w:r>
      <w:r>
        <w:rPr/>
        <w:t>：　　　　　　　　　　　　　　　</w:t>
      </w:r>
    </w:p>
    <w:p>
      <w:pPr>
        <w:pStyle w:val="Normal"/>
        <w:spacing w:lineRule="atLeast" w:line="300"/>
        <w:ind w:right="210" w:firstLine="5040"/>
        <w:jc w:val="left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籍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　　　　　　　　（　　　年次）</w:t>
      </w:r>
    </w:p>
    <w:p>
      <w:pPr>
        <w:pStyle w:val="Normal"/>
        <w:spacing w:lineRule="atLeast" w:line="300"/>
        <w:ind w:right="210" w:firstLine="504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㊞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保護者氏</w:t>
      </w:r>
      <w:r>
        <w:rPr>
          <w:rFonts w:cs="Century" w:eastAsia="Century"/>
        </w:rPr>
        <w:t xml:space="preserve"> </w:t>
      </w:r>
      <w:r>
        <w:rPr/>
        <w:t>名：　　　　　　　　　　　　　　㊞</w:t>
      </w:r>
    </w:p>
    <w:p>
      <w:pPr>
        <w:pStyle w:val="Normal"/>
        <w:ind w:firstLine="504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（　　　　）　　　－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費分納・延納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私儀、経済的理由により</w:t>
      </w:r>
      <w:r>
        <w:rPr>
          <w:u w:val="single"/>
        </w:rPr>
        <w:t>　　　　</w:t>
      </w:r>
      <w:r>
        <w:rPr/>
        <w:t>年度（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）期学費等の（</w:t>
      </w:r>
      <w:r>
        <w:rPr>
          <w:rFonts w:cs="Century" w:eastAsia="Century"/>
        </w:rPr>
        <w:t xml:space="preserve"> </w:t>
      </w:r>
      <w:r>
        <w:rPr/>
        <w:t>分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延納</w:t>
      </w:r>
      <w:r>
        <w:rPr>
          <w:rFonts w:cs="Century" w:eastAsia="Century"/>
        </w:rPr>
        <w:t xml:space="preserve"> </w:t>
      </w:r>
      <w:r>
        <w:rPr/>
        <w:t>）を下記のとおり申請いたします。</w:t>
      </w:r>
    </w:p>
    <w:p>
      <w:pPr>
        <w:pStyle w:val="Normal"/>
        <w:ind w:firstLine="210"/>
        <w:rPr/>
      </w:pPr>
      <w:r>
        <w:rPr/>
        <w:t>なお、未納、遅延の場合は学則および学費等納付規程に従い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【　分　納　】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79"/>
        <w:gridCol w:w="300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期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金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）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【　延　納　】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79"/>
        <w:gridCol w:w="300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期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金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確認してください。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私は給付奨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教育の修学支援新制度の給付型奨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ind w:left="4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給付申請中で結果待ち、今年度中に申請予定の学生も含みます。</w:t>
            </w:r>
          </w:p>
          <w:p>
            <w:pPr>
              <w:pStyle w:val="Normal"/>
              <w:ind w:left="45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学生に該当する場合は、□にチェックした後に、この書面提出時に学生支援課にお知らせ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にあたっては、別紙の注意事項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納・延納は、学費等納付規程第８条により、その支払月の末日までに納付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費等納付規程第９条により、納付を滞納した者には督促を行い、なお納付しないときは、除籍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学学則第１９条第３項により、学費の納入を怠っている者には、単位の認定を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短期大学部学則第３０条により、納付を滞納した者には督促を行い、なお納付しないときは、除籍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最終納付期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学生　　前期：８月末日　後期：２月末日（卒業予定者　後期：１月末日）</w:t>
      </w:r>
    </w:p>
    <w:p>
      <w:pPr>
        <w:pStyle w:val="Normal"/>
        <w:rPr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　　　前期：６月末日　後期：１２月２０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otDash" w:sz="4" w:space="0" w:color="000000"/>
        <w:left w:val="dotDotDash" w:sz="4" w:space="4" w:color="000000"/>
        <w:bottom w:val="dotDotDash" w:sz="4" w:space="3" w:color="000000"/>
        <w:right w:val="dotDotDash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7:00Z</dcterms:created>
  <dc:creator>金沢経済大学</dc:creator>
  <dc:description/>
  <cp:keywords/>
  <dc:language>en-US</dc:language>
  <cp:lastModifiedBy>SEIRYO</cp:lastModifiedBy>
  <cp:lastPrinted>2021-01-26T15:18:00Z</cp:lastPrinted>
  <dcterms:modified xsi:type="dcterms:W3CDTF">2021-02-18T04:52:00Z</dcterms:modified>
  <cp:revision>14</cp:revision>
  <dc:subject/>
  <dc:title>経理課長</dc:title>
</cp:coreProperties>
</file>