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金沢星稜大学大学院　　経営戦略研究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8"/>
          <w:szCs w:val="21"/>
        </w:rPr>
        <w:t>委託学生入学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5430</wp:posOffset>
                </wp:positionH>
                <wp:positionV relativeFrom="page">
                  <wp:posOffset>850265</wp:posOffset>
                </wp:positionV>
                <wp:extent cx="24003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pt;mso-wrap-distance-left:7.1pt;mso-wrap-distance-right:7.1pt;mso-wrap-distance-top:0pt;mso-wrap-distance-bottom:0pt;margin-top:66.95pt;mso-position-vertical-relative:page;margin-left:320.9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lang w:eastAsia="zh-CN"/>
                              </w:rPr>
                              <w:t>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3600"/>
        <w:gridCol w:w="1260"/>
        <w:gridCol w:w="216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</w:rPr>
              <w:t>写真貼付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正面上半身脱帽のも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2.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ヶ月以内に撮影したも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全面糊付けの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生　（満　　　歳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 属 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資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大学・短期大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高等専門学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821" w:hanging="0"/>
              <w:jc w:val="center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学部　　　　　　学科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卒業・卒業見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履修希望科目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セメスター８単位までとし、研究指導等の演習科目は不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tbl>
      <w:tblPr>
        <w:tblW w:w="9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1440"/>
        <w:gridCol w:w="2860"/>
      </w:tblGrid>
      <w:tr>
        <w:trPr>
          <w:trHeight w:val="4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黒又は青インキでペン書き（パソコン可）　　</w:t>
      </w:r>
    </w:p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２．文字は楷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数字は算用数字を使用</w:t>
      </w:r>
    </w:p>
    <w:p>
      <w:pPr>
        <w:pStyle w:val="Normal"/>
        <w:ind w:firstLine="1530"/>
        <w:rPr/>
      </w:pPr>
      <w:r>
        <w:rPr>
          <w:sz w:val="18"/>
          <w:szCs w:val="18"/>
        </w:rPr>
        <w:t>３．※印以外は全て記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6:00Z</dcterms:created>
  <dc:creator>金沢星稜大学</dc:creator>
  <dc:description/>
  <cp:keywords/>
  <dc:language>en-US</dc:language>
  <cp:lastModifiedBy>m-mayumi</cp:lastModifiedBy>
  <cp:lastPrinted>2018-11-09T10:54:00Z</cp:lastPrinted>
  <dcterms:modified xsi:type="dcterms:W3CDTF">2023-09-13T02:07:00Z</dcterms:modified>
  <cp:revision>28</cp:revision>
  <dc:subject/>
  <dc:title>平成１５年度（２００３年度）</dc:title>
</cp:coreProperties>
</file>