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営戦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1"/>
        </w:rPr>
        <w:t>科目等履修生入学願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1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ge">
                  <wp:posOffset>850265</wp:posOffset>
                </wp:positionV>
                <wp:extent cx="24003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7.1pt;mso-wrap-distance-right:7.1pt;mso-wrap-distance-top:0pt;mso-wrap-distance-bottom:0pt;margin-top:66.95pt;mso-position-vertical-relative:page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600"/>
        <w:gridCol w:w="1260"/>
        <w:gridCol w:w="21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写真貼付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正面上半身脱帽の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2.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ヶ月以内に撮影した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全面糊付け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生　（満　　　歳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属 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資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大学・短期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高等専門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821" w:hanging="0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部　　　　　　学科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卒業・卒業見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修希望科目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セメスター８単位までとし、研究指導等の演習科目は不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440"/>
        <w:gridCol w:w="2860"/>
      </w:tblGrid>
      <w:tr>
        <w:trPr>
          <w:trHeight w:val="4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3:00Z</dcterms:created>
  <dc:creator>金沢星稜大学</dc:creator>
  <dc:description/>
  <cp:keywords/>
  <dc:language>en-US</dc:language>
  <cp:lastModifiedBy>m-mayumi</cp:lastModifiedBy>
  <cp:lastPrinted>2013-11-26T13:32:00Z</cp:lastPrinted>
  <dcterms:modified xsi:type="dcterms:W3CDTF">2023-09-13T02:09:00Z</dcterms:modified>
  <cp:revision>26</cp:revision>
  <dc:subject/>
  <dc:title>平成１５年度（２００３年度）</dc:title>
</cp:coreProperties>
</file>