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　経営戦略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28"/>
          <w:szCs w:val="21"/>
        </w:rPr>
        <w:t>委託学生入学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600"/>
        <w:gridCol w:w="126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　（満　　　歳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属 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セメスター８単位までとし、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1440"/>
        <w:gridCol w:w="2860"/>
      </w:tblGrid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6:00Z</dcterms:created>
  <dc:creator>金沢星稜大学</dc:creator>
  <dc:description/>
  <cp:keywords/>
  <dc:language>en-US</dc:language>
  <cp:lastModifiedBy>m-mayumi</cp:lastModifiedBy>
  <cp:lastPrinted>2018-11-09T10:54:00Z</cp:lastPrinted>
  <dcterms:modified xsi:type="dcterms:W3CDTF">2024-10-04T01:16:00Z</dcterms:modified>
  <cp:revision>29</cp:revision>
  <dc:subject/>
  <dc:title>平成１５年度（２００３年度）</dc:title>
</cp:coreProperties>
</file>