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f" o:allowincell="f" style="position:absolute;margin-left:144.45pt;margin-top:14.2pt;width:275.95pt;height:35.95pt;mso-wrap-style:none;v-text-anchor:middle;mso-position-vertical-relative:page" type="_x0000_t136">
            <v:path textpathok="t"/>
            <v:textpath on="t" fitshape="t" string="■ 企業説明会 ■" style="font-family:&quot;HGS創英角ｺﾞｼｯｸUB&quot;;font-size:12pt"/>
            <v:fill o:detectmouseclick="t" type="solid" color2="#0033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95"/>
      </w:tblGrid>
      <w:tr>
        <w:trPr/>
        <w:tc>
          <w:tcPr>
            <w:tcW w:w="127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CC0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企業名</w:t>
            </w:r>
          </w:p>
        </w:tc>
        <w:tc>
          <w:tcPr>
            <w:tcW w:w="949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4648" w:hRule="atLeast"/>
        </w:trPr>
        <w:tc>
          <w:tcPr>
            <w:tcW w:w="10772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  <w:u w:val="double"/>
              </w:rPr>
              <w:t>事業内容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  <w:u w:val="double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  <w:u w:val="double"/>
              </w:rPr>
              <w:t>（地図・画像等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6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6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ub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uble"/>
              </w:rPr>
            </w:r>
          </w:p>
        </w:tc>
      </w:tr>
    </w:tbl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808"/>
      </w:tblGrid>
      <w:tr>
        <w:trPr>
          <w:trHeight w:val="720" w:hRule="atLeast"/>
        </w:trPr>
        <w:tc>
          <w:tcPr>
            <w:tcW w:w="21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</w:rPr>
              <w:t>募集職種・人数</w:t>
            </w:r>
          </w:p>
        </w:tc>
        <w:tc>
          <w:tcPr>
            <w:tcW w:w="88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</w:rPr>
              <w:t>職務内容</w:t>
            </w:r>
          </w:p>
        </w:tc>
        <w:tc>
          <w:tcPr>
            <w:tcW w:w="88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</w:rPr>
              <w:t>主な勤務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2"/>
                <w:szCs w:val="22"/>
              </w:rPr>
              <w:t>（なるべく具体的に）</w:t>
            </w:r>
          </w:p>
        </w:tc>
        <w:tc>
          <w:tcPr>
            <w:tcW w:w="88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4"/>
              </w:rPr>
              <w:t>本社所在地</w:t>
            </w:r>
          </w:p>
        </w:tc>
        <w:tc>
          <w:tcPr>
            <w:tcW w:w="8808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557010</wp:posOffset>
                </wp:positionV>
                <wp:extent cx="4076700" cy="3947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523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24"/>
                                    </w:rPr>
                                    <w:t>開催要項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24"/>
                                    </w:rPr>
                                    <w:t>開催日時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【例】　第１回　○○月○○日　１０：００～１２：０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第１回　　　月　　日　　　　：　　～　　：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第２回　　　月　　日　　　　：　　～　　：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第３回　　　月　　日　　　　：　　～　　：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第４回　　　月　　日　　　　：　　～　　：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24"/>
                                    </w:rPr>
                                    <w:t>開催場所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24"/>
                                    </w:rPr>
                                    <w:t>予約方法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ナビ（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　　③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　　④その他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 w:val="24"/>
                                    </w:rPr>
                                    <w:t>備 考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10.8pt;mso-wrap-distance-left:0pt;mso-wrap-distance-right:7.1pt;mso-wrap-distance-top:0pt;mso-wrap-distance-bottom:0pt;margin-top:516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523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</w:rPr>
                              <w:t>開催要項</w:t>
                            </w:r>
                          </w:p>
                        </w:tc>
                        <w:tc>
                          <w:tcPr>
                            <w:tcW w:w="52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</w:rPr>
                              <w:t>開催日時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例】　第１回　○○月○○日　１０：００～１２：０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第１回　　　月　　日　　　　：　　～　　：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第２回　　　月　　日　　　　：　　～　　：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第３回　　　月　　日　　　　：　　～　　：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第４回　　　月　　日　　　　：　　～　　：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</w:rPr>
                              <w:t>開催場所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</w:rPr>
                              <w:t>予約方法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ナビ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④その他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24"/>
                              </w:rPr>
                              <w:t>備 考</w:t>
                            </w:r>
                          </w:p>
                        </w:tc>
                        <w:tc>
                          <w:tcPr>
                            <w:tcW w:w="5230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6557010</wp:posOffset>
                </wp:positionV>
                <wp:extent cx="2697480" cy="3382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38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2725"/>
                            </w:tblGrid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FFFF"/>
                                      <w:szCs w:val="21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1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3366FF"/>
                                    <w:left w:val="single" w:sz="4" w:space="0" w:color="3366FF"/>
                                    <w:bottom w:val="single" w:sz="4" w:space="0" w:color="3366FF"/>
                                    <w:right w:val="single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u w:val="single"/>
                                      <w:lang w:eastAsia="zh-CN"/>
                                    </w:rPr>
                                    <w:t>担当者：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u w:val="single"/>
                                    </w:rPr>
                                    <w:t>部署：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u w:val="single"/>
                                    </w:rPr>
                                    <w:t xml:space="preserve">：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u w:val="single"/>
                                    </w:rPr>
                                    <w:t>：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Ｐゴシック" w:hAnsi="ＭＳ Ｐゴシック" w:eastAsia="ＭＳ Ｐゴシック" w:cs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66.35pt;mso-wrap-distance-left:7.1pt;mso-wrap-distance-right:0pt;mso-wrap-distance-top:0pt;mso-wrap-distance-bottom:0pt;margin-top:516.3pt;mso-position-vertical-relative:page;margin-left:32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2725"/>
                      </w:tblGrid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Cs w:val="21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27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1" w:hRule="atLeast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3366FF"/>
                              <w:left w:val="single" w:sz="4" w:space="0" w:color="3366FF"/>
                              <w:bottom w:val="single" w:sz="4" w:space="0" w:color="3366FF"/>
                              <w:right w:val="single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  <w:lang w:eastAsia="zh-CN"/>
                              </w:rPr>
                              <w:t>担当者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部署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 xml:space="preserve">：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：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2:00Z</dcterms:created>
  <dc:creator>稲置学園</dc:creator>
  <dc:description/>
  <cp:keywords/>
  <dc:language>en-US</dc:language>
  <cp:lastModifiedBy>稲置学園</cp:lastModifiedBy>
  <cp:lastPrinted>2008-09-05T16:04:00Z</cp:lastPrinted>
  <dcterms:modified xsi:type="dcterms:W3CDTF">2008-09-07T23:47:00Z</dcterms:modified>
  <cp:revision>5</cp:revision>
  <dc:subject/>
  <dc:title/>
</cp:coreProperties>
</file>